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JUNE 11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ghtGridAcc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May 28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High School Renovation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Homeland Security Gr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Pavement Rehabilitation of Brewer Roa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roposed Change to Commission on Aging Ordinance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3/2014 Public Water System Operating Budget &amp; Water Use R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Registrar of Voters Emergency Pla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Route 66/196 Intersection Improveme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Road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Next Steps for the High School Renovation Project</w:t>
      </w:r>
    </w:p>
    <w:p>
      <w:pPr>
        <w:pStyle w:val="Normal"/>
        <w:numPr>
          <w:ilvl w:val="2"/>
          <w:numId w:val="1"/>
        </w:numPr>
        <w:ind w:left="2340"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table for State Application</w:t>
      </w:r>
    </w:p>
    <w:p>
      <w:pPr>
        <w:pStyle w:val="Normal"/>
        <w:numPr>
          <w:ilvl w:val="2"/>
          <w:numId w:val="1"/>
        </w:numPr>
        <w:ind w:left="2340"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 Board Meet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edule Agricultural Workshop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-Pace Program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us of GIS Mapping of Town-owned Property and Open Sp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us of LCO #8941 Regarding Community Notification Syst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I Workshop / Parliamentary Procedur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Fire Department Awards Program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/Negotiations Regarding Collective Bargai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urchase/Acquisition of Proper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Attorney Client Privileged Communication Regarding a Complai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for Town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4:00Z</dcterms:created>
  <dc:creator>Ted Hintz</dc:creator>
  <dc:description/>
  <cp:keywords/>
  <dc:language>en-US</dc:language>
  <cp:lastModifiedBy>Sirois, Cathy</cp:lastModifiedBy>
  <cp:lastPrinted>2013-06-07T10:47:00Z</cp:lastPrinted>
  <dcterms:modified xsi:type="dcterms:W3CDTF">2013-06-07T14:55:00Z</dcterms:modified>
  <cp:revision>3</cp:revision>
  <dc:subject/>
  <dc:title>Town of East Hampton</dc:title>
</cp:coreProperties>
</file>